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39-0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ги Александра Никола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2.10.2024 года документы, согласно требованию № 9920/13/ЯС от 03.10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9920/13/ЯС от 03.10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4.10.2024 года. Таким образом, срок предоставления документов с 15.10.2024 г. по 21.10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аги Александра Никола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агу Александра Никола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42515162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